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León, Guanajuato, a 1° primero de marzo del año 2012, dos mil once. . .  . . .</w:t>
      </w:r>
      <w:r>
        <w:rPr>
          <w:rFonts w:cs="Arial" w:ascii="Arial Narrow" w:hAnsi="Arial Narrow"/>
          <w:color w:val="595959"/>
          <w:sz w:val="27"/>
          <w:szCs w:val="27"/>
        </w:rPr>
        <w:t xml:space="preserve"> </w:t>
      </w:r>
    </w:p>
    <w:p>
      <w:pPr>
        <w:pStyle w:val="Normal"/>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17/2011-JN</w:t>
      </w:r>
      <w:r>
        <w:rPr>
          <w:rFonts w:cs="Arial" w:ascii="Arial Narrow" w:hAnsi="Arial Narrow"/>
          <w:color w:val="595959"/>
          <w:sz w:val="27"/>
          <w:szCs w:val="27"/>
        </w:rPr>
        <w:t xml:space="preserve">, </w:t>
      </w:r>
      <w:r>
        <w:rPr>
          <w:rFonts w:cs="Arial Narrow" w:ascii="Arial Narrow" w:hAnsi="Arial Narrow"/>
          <w:color w:val="595959"/>
          <w:sz w:val="27"/>
          <w:szCs w:val="27"/>
        </w:rPr>
        <w:t>que contiene las actuaciones del proceso administrativo iniciado con motivo de la demanda interpuesta por el ciudadano</w:t>
      </w:r>
      <w:r>
        <w:rPr>
          <w:rFonts w:cs="Arial" w:ascii="Arial Narrow" w:hAnsi="Arial Narrow"/>
          <w:b/>
          <w:color w:val="595959"/>
          <w:sz w:val="27"/>
          <w:szCs w:val="27"/>
        </w:rPr>
        <w:t xml:space="preserve"> JOSÉ LUIS CASTRO HERNÁNDEZ,</w:t>
      </w:r>
      <w:r>
        <w:rPr>
          <w:rFonts w:cs="Arial" w:ascii="Arial Narrow" w:hAnsi="Arial Narrow"/>
          <w:color w:val="595959"/>
          <w:sz w:val="27"/>
          <w:szCs w:val="27"/>
        </w:rPr>
        <w:t xml:space="preserve"> por su propio derecho, en contra del Tesorero Municipal, de la Directora General de Impuestos Inmobiliarios y Catastro, y del Director de Catastro, todos del Municipio de León, Guanajuato;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los actos impugnados por el actor consisten en el </w:t>
      </w:r>
      <w:r>
        <w:rPr>
          <w:rFonts w:cs="Arial Narrow" w:ascii="Arial Narrow" w:hAnsi="Arial Narrow"/>
          <w:color w:val="595959"/>
          <w:sz w:val="27"/>
          <w:szCs w:val="27"/>
        </w:rPr>
        <w:t>Oficio identificado con el Folio número 0659166, de fecha 08 ocho del Julio del año 2010, dos mil diez, que contiene la notificación de los resultados del avalúo, suscrito por el Tesorero Municipal y del avalúo fiscal identificado con el número R-18032107, de fecha 30 treinta de marzo del</w:t>
      </w:r>
      <w:r>
        <w:rPr>
          <w:rFonts w:cs="Arial" w:ascii="Arial Narrow" w:hAnsi="Arial Narrow"/>
          <w:color w:val="595959"/>
          <w:sz w:val="27"/>
          <w:szCs w:val="27"/>
        </w:rPr>
        <w:t xml:space="preserve"> año 2010, dos mil diez</w:t>
      </w:r>
      <w:r>
        <w:rPr>
          <w:rFonts w:cs="Arial Narrow" w:ascii="Arial Narrow" w:hAnsi="Arial Narrow"/>
          <w:color w:val="595959"/>
          <w:sz w:val="27"/>
          <w:szCs w:val="27"/>
        </w:rPr>
        <w:t>. La existencia de los actos impugnados se encuentra acredita en esta causa fiscal, con la copia certificada notarialmente del oficio y del avalúo, respectivamente</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n la especie, este Órgano de Control de Legalidad, de oficio determina que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se actualiza la causal de improcedencia prevista en la fracción VI del artículo 261 del aludido Código de Procedimiento y Justicia Administrativa, por inexistencia de los actos impugnados en este proceso, por las razones lógicas y jurídicas siguientes: . . . . . . . . . . . . . . . . . . . . . . . . . . . . . . . . . . . . .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n autos del sumario obra la sentencia dictada con fecha 30 treinta de agosto del año 2011, dos mil once, que puso fin al proceso tramitado en el expediente número 419/2010-JN de este Juzgado y a través de su segundo punto resolutivo se declaró la nulidad, entre otros, del avalúo </w:t>
      </w:r>
      <w:r>
        <w:rPr>
          <w:rFonts w:cs="Arial Narrow" w:ascii="Arial Narrow" w:hAnsi="Arial Narrow"/>
          <w:color w:val="595959"/>
          <w:sz w:val="27"/>
          <w:szCs w:val="27"/>
        </w:rPr>
        <w:t>identificado con el número R-18032107, de fecha 30 treinta de marzo del</w:t>
      </w:r>
      <w:r>
        <w:rPr>
          <w:rFonts w:cs="Arial" w:ascii="Arial Narrow" w:hAnsi="Arial Narrow"/>
          <w:color w:val="595959"/>
          <w:sz w:val="27"/>
          <w:szCs w:val="27"/>
        </w:rPr>
        <w:t xml:space="preserve"> año 2010, dos mil diez, </w:t>
      </w:r>
      <w:r>
        <w:rPr>
          <w:rFonts w:cs="Arial Narrow" w:ascii="Arial Narrow" w:hAnsi="Arial Narrow"/>
          <w:color w:val="595959"/>
          <w:sz w:val="27"/>
          <w:szCs w:val="27"/>
        </w:rPr>
        <w:t xml:space="preserve">a través del cual se fija el valor fiscal de $27’707,091.80 (veintisiete millones, setecientos siete mil, noventa y un pesos 80/100 moneda nacional), </w:t>
      </w:r>
      <w:r>
        <w:rPr>
          <w:rFonts w:cs="Arial" w:ascii="Arial Narrow" w:hAnsi="Arial Narrow"/>
          <w:color w:val="595959"/>
          <w:sz w:val="27"/>
          <w:szCs w:val="27"/>
        </w:rPr>
        <w:t>del predio “</w:t>
      </w:r>
      <w:r>
        <w:rPr>
          <w:rFonts w:cs="Arial Narrow" w:ascii="Arial Narrow" w:hAnsi="Arial Narrow"/>
          <w:color w:val="595959"/>
          <w:sz w:val="27"/>
          <w:szCs w:val="27"/>
        </w:rPr>
        <w:t>Pedernales y Zendejas”, (pro) Fracciones de Santa Lucia, de esta ciudad, con cuenta predial número 02-A-A08742-001; y, de todos sus actos consecuentes como lo son: a).- El Oficio identificado con el Folio número 0659166, de fecha 08 ocho del Julio del año 2010, dos mil diez, que contiene la notificación de los resultados del referido avalúo, suscrito por el Tesorero Municipal; y, estos son los mismos actos fiscales que se impugnan en el presente proceso, pues en autos obran copias certificadas ante la fe del Notario Público número 95 noventa y cinco, en legal ejercicio en este Partido Judicial</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 . . . . . . . . . . . . . . . . . . . . . . . . . . </w:t>
      </w:r>
      <w:r>
        <w:rPr>
          <w:rFonts w:cs="Arial" w:ascii="Arial Narrow" w:hAnsi="Arial Narrow"/>
          <w:color w:val="595959"/>
          <w:sz w:val="27"/>
          <w:szCs w:val="27"/>
        </w:rPr>
        <w:t xml:space="preserve">.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las cosas, los actos impugnados en esta causa son materia de la sentencia pronunciada por este Juzgado y descrita el párrafo que antecede, de este modo, la declaración de nulidad en la vía jurisdiccional de acuerdo a lo señalado por el artículo 152, fracción IX, del Código de Procedimiento y Justicia Administrativa para el Estado y los Municipios de Guanajuato, es un medio o forma de extinción de los actos fiscales y trae como consecuencia que el avalúo y la notificación de sus resultados dejen de surtir sus efectos jurídicos frente a la parte actora, por ende, en este caso desaparece la afectación a la esfera de derechos de la impetrante, circunstancia que lógica y jurídicamente nos conduce a la imposibilidad jurídica de entrar al estudio del fondo del asunto, pues no es posible declarar la nulidad de actos que ya no existen; luego entonces, partiendo de esta premisa, se configura la causal de improcedencia contemplada en la fracción VI del artículo 261 del aludido Código de Procedimiento y Justicia Administrativa, por consecuencia, ante la inexistencia de los actos impugnados, es procedente declarar el sobreseimiento de este proceso, de acuerdo a lo estipulado por la fracción II del artículo 262, del mismo Código.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tercer considerando de esta sentencia.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Times New Roman"/>
      <w:b/>
      <w:sz w:val="20"/>
      <w:szCs w:val="20"/>
    </w:rPr>
  </w:style>
  <w:style w:type="character" w:styleId="CarCar2">
    <w:name w:val=" Car Car2"/>
    <w:basedOn w:val="Fuentedeprrafopredeter"/>
    <w:qFormat/>
    <w:rPr>
      <w:rFonts w:ascii="Arial Narrow" w:hAnsi="Arial Narrow" w:cs="Times New Roman"/>
      <w:sz w:val="24"/>
      <w:szCs w:val="24"/>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31:00Z</dcterms:created>
  <dc:creator>PROYECTISTA</dc:creator>
  <dc:description/>
  <cp:keywords/>
  <dc:language>en-US</dc:language>
  <cp:lastModifiedBy>TERESA</cp:lastModifiedBy>
  <cp:lastPrinted>2012-03-05T18:02:00Z</cp:lastPrinted>
  <dcterms:modified xsi:type="dcterms:W3CDTF">2012-04-27T15:38:00Z</dcterms:modified>
  <cp:revision>17</cp:revision>
  <dc:subject/>
  <dc:title>León, Guanajuato, a 21 veintiuno de julio del año 2010, dos mil diez</dc:title>
</cp:coreProperties>
</file>